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Vliegende Hollander</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drawing>
          <wp:inline distT="0" distB="0" distL="0" distR="0">
            <wp:extent cx="27717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71775" cy="3810000"/>
                    </a:xfrm>
                    <a:prstGeom prst="rect">
                      <a:avLst/>
                    </a:prstGeom>
                  </pic:spPr>
                </pic:pic>
              </a:graphicData>
            </a:graphic>
          </wp:inline>
        </w:drawing>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Wild joeg de storm landinwaarts. De zee rolde schuimend op de kade af en beukte tegen de bakboordzijde van het enige schip dat er gemeerd lag - een zwaarbeladen vrachtvaarder met bestemming Oost-Indië. Zó gruwelijk was het weer, dat geen van de bemanningsleden zich aan dek waagde. Alleen de kapitein, een grote, vierkante kerel met stalen zenuwen en een ruwe inborst, stond somber op de voorplecht. Hij keek met bliksemende ogen naar de opgezweepte golven, die hem beletten het vertreksein te geven. Door allerlei tegenslagen had hij de afvaart al enkele dagen moeten uitstellen en nu dwarsboomde die ellendige storm hem in zijn plannen zo gauw mogelijk met zijn kostbare lading zee te kiezen. Met gebalde vuisten stond hij daar op de voorplecht en vloekte. Wie of wat waagde het hém, de meest onbevreesde en dapperste schipper ter wereld, te dwarsbomen? Had hij zijn schip niet door de ruwste stormen gelaveerd langs verraderlijke klippen en zandbanken? Was hij niet sneller dan alle andere schepen van de Compagnie naar de Oost gevaren? Had hij niet tientallen malen bewezen dat geen zee hem te hoog was en geen storm te woest? Hij hield van de gevaren die bij het zeemansleven hoorden en hij was ertegen opgewassen. Zijn mannen voelden zich volkomen veilig onder zijn leiding en voerden zijn bevelen prompt uit. Zonder te morren en zonder vragen te stellen. Ze wisten dat ze op zijn beslissingen konden bouwen en ze vonden het niet erg dat hij als een bullebak tekeerging om zijn doel te bereiken. Tenslotte was de kapitein de baas aan boord en hij had hen door de hachelijkste avonturen altijd weer veilig thuisgebracht. Ja, de bemanning van de Oostindiëvaarder had ontzag voor de schipper en ging voor hem door het vuur. Al was hij nog zo eigenwijs en driftig. </w:t>
        <w:br/>
        <w:br/>
        <w:t xml:space="preserve">Maar nu maakte hij het toch werkelijk een beetje te bont. Terwijl de storm in het want huilde en de schuimende golven tegen de boeg beukten, verscheen hij grommend tussendeks en deelde op luide toon mee: "Weer of geen weer, morgenochtend om zes uur varen we uit!" </w:t>
        <w:br/>
        <w:br/>
        <w:t xml:space="preserve">De gesprekken van de matrozen verstomden en geen van de kaartende mannen durfde te zeggen wat hij dacht. Maar toen de bootsman zijn keel schraapte, knikte iedereen opgelucht. "Bezwaren, boots?" vroeg de schipper dreigend. "Het is morgen eerste Paasdag, kapitein," antwoordde de bootsman. De matrozen vielen hem dankbaar bij. "Zo is het, kapitein!" riepen ze. En: "Daar zegt de boots een waar woord!" Want het was een heilige wet, dat een schip op eerste Paasdag niet mocht uitvaren! </w:t>
        <w:br/>
        <w:br/>
        <w:t xml:space="preserve">De kapitein balde zijn vuist en liet hem krachtig neerkomen op de kaarttafel van zijn matrozen. "Niks mee te maken!" bulderde hij. "Eerste Paasdag of geen eerste Paasdag en storm of geen storm, ik vaar uit wanneer ik wil. Zorg dat morgenochtend vroeg alles klaar is voor vertrek en daarmee basta!" En hij begaf zich briesend naar zijn hut, waar ze hem urenlang hoorden vloeken boven het gebulder van de golven uit. </w:t>
        <w:br/>
        <w:br/>
        <w:t xml:space="preserve">Nog heviger en wilder dan de afgelopen dagen joeg de storm de volgende morgen op de kust aan. Hoger dan ooit striemden de golven de wanden van het schip, dat veilig langs de kade gemeerd lag. Zwarte wolken hielden de duisternis boven de haven vast. Maar tóch schalde de stem van de roekeloze kapitein over het dek: "Zeilen hijsen! Ankers lichten! We vertrekken!" Het klonk bijna juichend. Alsof het stoere bevel de storm kon doen luwen. De stuurman waagde een voorzichtig protest: " Kapitein," zei hij, "het is vandaag eerste Paasdag en de mannen hebben er eigenlijk bezwaar tegen om op zo'n hoogtijdag uit te varen." Maar de kapitein lachte hem uit. "Ik ben de baas!" donderde hij. "En ik zeg dat we het anker lichten. Storm of geen storm, Pasen of geen Pasen!" </w:t>
        <w:br/>
        <w:br/>
        <w:t xml:space="preserve">De matrozen vlogen joelend de touwen in. Hun schipper was een moedig man en als hij het verantwoord vond uit te varen, wás het verantwoord. Wat drommel! Had hij hen niet over de wildste zeeën gevoerd en langs de gevaarlijkste kapen? Was hij niet de moedigste en knapste schipper ter wereld? Ze hesen de zeilen en hun overmoedige kreten overstemden het geweld van de storm. Maar terwijl ze gehoorzaam het bevel van hun schipper opvolgden en tegen beter weten in het schip reisvaardig maakten, klonk boven het orkaantumult uit het gebeier van de Paasklokken. "Het is Pasen, kapitein," probeerde de stuurman nog eens voorzichtig. De schipper vloekte krachtig. "Wat nou Pasen?" brieste hij. "Ik heb gezegd dat we uitvaren en dus varen we uit! Al zou ik tot in eeuwigheid moeten doorvaren, we gáán!" De matrozen waren er even stil van, maar werkten toch snel door. </w:t>
        <w:br/>
        <w:br/>
        <w:t xml:space="preserve">De kapitein van een nabij gemeerde vrachtboot kwam naar de reling en riep door zijn scheepstoeter: "Wat krijgen we nou? Varen jullie uit?" De trotse schipper lachte honend. "En waarom niet?" schreeuwde hij terug. "Man, je bent gek! Daar komen brokken van. Het is Pasen en bovendien kun je zo'n vreselijke storm nog geen mijl trotseren!" - "Dat zullen we dan nog wel eens zien," antwoordde de zelfverzekerde schipper. "In ieder geval varen we uit!" Hij gaf opdracht alle zeilen bij te zetten en toen de grote, witte doeken onheilspellend in de wind klapperden, beval hij de ankers te lichten. </w:t>
        <w:br/>
        <w:br/>
        <w:t xml:space="preserve">De bemanning was diep onder de indruk. Hun schipper was een kerel uit één stuk, een durfal! Wat had hij ook alweer gezegd? "Al zou ik tot in de eeuwigheid moeten doorvaren, we gaan!" Haastig legden ze de laatste hand aan de werkzaamheden, terwijl de kapitein ongeduldig op het dek heen en weer stampte. De bootsman zocht hem op om te melden dat alles in gereedheid was voor het vertrek. In de verte beierden de Paasklokken. </w:t>
        <w:br/>
        <w:br/>
        <w:t xml:space="preserve">"Uw bevelen zijn uitgevoerd, kapitein," zei de bootsman. De schipper stond nu doodstil op de voorplecht. Zijn ogen hadden een starre uitdrukking; zijn handen hingen slap langs zijn lichaam. Het was alsof alle leven uit hem geweken was. Ook de bootsman leek plotseling als aan het dek genageld en verroerde zich niet meer. En de matrozen in het want en op de dekken verstomden en bewogen niet meer. De kok stond roerloos achter het fornuis in de kombuis. De scheepsjongen verstijfde halverwege een buiteling op het tussendek. Alle mannen aan boord van de Oostindiëvaarder hingen of stonden of zaten sprakeloos en doodstil op de plaats die ze hadden ingenomen. </w:t>
        <w:br/>
        <w:br/>
        <w:t xml:space="preserve">Maar het schip kwam schokkend in beweging! Terwijl de bemanning als een verzameling standbeelden over het boven- en benedendek verdeeld was, bolden de zeilen zich vanzelf tegen de wind in. En zonder dat iemand iets deed, wendde het schip zijn steven en joeg de haven uit. </w:t>
        <w:br/>
        <w:br/>
        <w:t xml:space="preserve">Op de kade verzamelde zich een menigte nieuwsgierigen, die met stomme verbazing naar de wegrazende Oostindiëvaarder staarden. Ze konden hun ogen niet geloven. In het want, langs de reling en op het dek stonden de matrozen, de bootsman en de kapitein roerloos. Niemand van de opvarenden bewoog en toch schoot het schip over de golven, recht tegen de wind in! Wie had zo iets ooit meegemaakt? Een schip dat tegen de hevigste storm in vertrok... een schip waarvan de bemanning werkeloos toekeek... een schip dat de haven uitliep terwijl de Paasklokken luidden... De woorden van de overmoedige kapitein gingen van mond tot mond. "Al zou ik tot in eeuwigheid moeten doorvaren, we gáán!" </w:t>
        <w:br/>
        <w:br/>
        <w:t xml:space="preserve">Er ging een huivering door de mensen op de kade. Zo'n overmoedige uitdaging schreeuwde gewoon om straf! En alsof de vrees van de toeschouwers onmiddellijk werd omgezet in een zichtbare waarschuwing, gebeurde er iets merkwaardigs. De lucht boven het vertrekkende schip was grauw bewolkt en nergens was ook maar een straaltje zon te zien. Maar tóch lichtten de zeilen op als vurige vanen. En hoewel geen rooksliert wees op een plotselinge brand aan boord veranderde de witgeschilderde scheepsromp in een zwartgeblakerd karkas. </w:t>
        <w:br/>
        <w:br/>
        <w:t xml:space="preserve">De mensen op de kade keken met ingehouden adem toe tot de vurige zeilen van het spookschip aan de kim verdwenen. Bezorgd keerden ze huiswaarts, terwijl ze zich afvroegen hoe het avontuur voor de opvarenden van de Oostindiëvaarder zou aflopen. Boven hun hoofden beierden de Paasklokken... </w:t>
        <w:br/>
        <w:br/>
        <w:t xml:space="preserve">Het wonderlijke spookschip legde in geen enkele haven van Oost-Indië aan. Het keerde ook niet terug naar een Nederlandse haven. De achtergebleven vrouwen en verloofden kregen geen brieven van de opvarenden en de rederij ontving geen bericht van aankomst ergens ter wereld. Zo moest men na verloop van tijd dus wel aannemen dat het schip van de roekeloze kapitein met man en muis vergaan was. Maar vreemd genoeg spoelden er nergens wrakstukken aan. De mensen in het vaderland vergaten het gebeurde en dachten niet meer aan het spookschip. Alleen een enkele moeder bad 's avonds voor het slapengaan nog steeds om de terugkeer van haar zoon en een aantal achtergebleven vrouwen blééf hopen op een veilige thuisreis van haar man. </w:t>
        <w:br/>
        <w:br/>
        <w:t xml:space="preserve">De maanden werden jaren en het was alsof de tijd de herinnering aan het spookschip had opgeslokt. </w:t>
        <w:br/>
        <w:br/>
        <w:t xml:space="preserve">En toen gebeurde er iets merkwaardigs. Op een dag koerste een volgeladen vrachtvaarder uit de Oost terug naar het vaderland. Voortgedreven door een stevige oostenwind voer het schip op één zeil langs Kaap de Goede Hoop. Plotseling liet de matroos die op de uitkijk stond een kreet van verbazing horen. Hij wreef zijn ogen uit en vroeg zich af of hij misschien droomde. Daar zag hij me vlakbij aan bakboord ineens een schip achter een golf te voorschijn schieten. En geen gewoon schip! De zeilen waren vuurrood en stonden bol tégen de wind in. Stel je dat eens voor: een schip dat tegen de wind in zeilde alsof dat de gewoonste zaak van de wereld was. De matroos slaakte nogmaals een kreet van schrik en van alle kanten kwamen zijn maats toesnellen. Ze staarden allemaal met open mond naar het merkwaardigste schip dat ze ooit langs hadden zien jagen. Ze zagen de vurige zeilen die tegen de wind in bolden, de zwartgeblakerde romp en masten, het doodstille voor- en achterdek... Die stilte was nog het vreemdst van alles. Er zat geen uitkijkpost in het kraaienest; er klommen geen snelle matrozenvoeten in het want en op de brug stond geen bevelende kapitein. Het enige dat in de nabijheid van het schip bewoog, was een zwarte vogel die rond de mast cirkelde. </w:t>
        <w:br/>
        <w:br/>
        <w:t xml:space="preserve">"Een spookschip!" riep een van de mannen ontzet. "Haal de kapitein!" De bootsman ging naar de hut van de schipper, maar voor de twee mannen aan dek waren, was het merkwaardige schip even snel weer uit het gezicht verdwenen als het was opgedoken. </w:t>
        <w:br/>
        <w:br/>
        <w:t xml:space="preserve">De kapitein lachte zijn matrozen uit. "Een spookschip?" zei hij smalend. "Jullie hebben waarschijnlijk last van een zonnesteek. Spookschepen bestáán helemaal niet!" En hij beval zijn bemanning onmiddellijk weer aan het werk te gaan en niet meer over het zogenaamde spookschip te spreken. Maar hij kon niet voorkomen dat verschillende matrozen zwijgend voor zich uit bleven staren en af en toe het hoofd schudden. Ze hadden het toch met hun eigen ogen gezien: een schip dat tégen de wind in voer met vurige zeilen en een zwartgeblakerde romp! </w:t>
        <w:br/>
        <w:br/>
        <w:t xml:space="preserve">Steeds meer berichten over een ronddolend spookschip bereikten het vaderland. Een heleboel mensen geloofden de berichten en anderen haalden er de schouders over op. Een schip dat tegen de wind in voer met gebolde zeilen! Een schip waarop geen matrozen in het want bewogen en geen schipper op de brug stond! Een schip met bloedrode zeilen! Kom nou! En iedereen had het zogenaamd gezien in de buurt van Kaap de Goede Hoop! Het moest dus wel een fabeltje zijn. </w:t>
        <w:br/>
        <w:br/>
        <w:t xml:space="preserve">Maar de rederijen kregen steeds meer moeite om matrozen voor hun schepen aan te monsteren. En steeds meer kapiteins zeiden: "Ik vaar liever niet rond Kaap de Goede Hoop." Want het verhaal deed de ronde, dat het spookschip dood en verderf verspreidde, dat ieder die het zag een gruwelijke ziekte onder de leden kreeg, zodat een vooruitstrevende Compagnie zijn beste kapitein uitzond om de zaak van het spookschip te onderzoeken. Er moest maar eens een eind komen aan de geruchten over dat gekke, ronddolende vaartuig met vuurrode zeilen en zwartgeblakerde romp, dat altijd in de buurt van Kaap de Goede Hoop werd waargenomen! Er moest maar eens een eind komen aan de overdreven angst van matrozen voor een schip dat natuurlijk helemaal niet bestond! </w:t>
        <w:br/>
        <w:br/>
        <w:t xml:space="preserve">Maar de beste kapitein van de ondernemende Compagnie zag het met eigen ogen: zodra hij Kaap de Goede Hoop rondde, werd zijn koers bijna gekruist door een plotseling opdoemende tegenligger met vuurrode zeilen en een zwartgeblakerde romp. De onverschrokken schipper rende niet angstig naar zijn hut en werd niet wanhopig. Hij bleef verstandig en zei: "Dit kán niet!" Waarna hij alle hens aan dek riep en een toespraak hield. "Mannen," zei hij, naar het voortjagende spookschip wijzend, "wat we daar voor ons zien, moet een zinsbegoocheling zijn. Op dat vreemde schip zijn geen mensen en toch zijn de zeilen gehesen en vaart het recht tegen de wind in. Hiervoor kan niemand een verklaring geven." </w:t>
        <w:br/>
        <w:br/>
        <w:t xml:space="preserve">Terwijl hij sprak, gebeurde er iets angstaanjagends. Het spookschip wendde zijn steven en voer in volle vaart recht op de schoener van de dappere kapitein af. De matrozen schreeuwden het uit. "Pas op! We worden overvaren!" Maar het was al te laat. Zonder vaart te minderen, schoot het spookschip naderbij. Op de voorplecht zagen ze nu duidelijk de gestalte van een man met wapperende witte haren, maar verder bewoog er niets aan hem. En op het dek lagen kris kras door elkaar matrozen roerloos tegen de mast en de reling. "Stop dan toch!" riepen de angstige mannen van de schoener. Het spookschip stoorde zich niet aan hun wanhoopskreet, zweefde voort over de golven en... voer dwars door de schoener heen! Geen schok of trilling werd aan boord van de schoener gevoeld; alleen een ijskoude windvlaag... </w:t>
        <w:br/>
        <w:br/>
        <w:t xml:space="preserve">Het duurde geruime tijd voor de bemanning van de schoener weer durfde spreken. </w:t>
        <w:br/>
        <w:br/>
        <w:t xml:space="preserve">"Zoiets heb ik nog nooit meegemaakt," zei de bootsman tenslotte met schorre stem. "Ik denk dat ik oud word." Maar ze hadden het allemaal met eigen ogen.gezien: de zwartgeblakerde romp en mast, de vuurrode zeilen, de roerloze schipper op de voorplecht. Ze hadden allemaal de ijskoude bries gevoeld op het moment dat het spookschip dwars door de schoener heenvoer. </w:t>
        <w:br/>
        <w:br/>
        <w:t xml:space="preserve">"Het was een Hollander," mompelde de kapitein bleekjes. "Hij voerde de Hollandse vlag!" </w:t>
        <w:br/>
        <w:br/>
        <w:t xml:space="preserve">"De Vliegende Hollander," zei iemand. En die naam ging van mond tot mond. Straks, thuis, zouden ze trots vertellen dat ze de Vliegende Hollander bijna aangeraakt hadden. </w:t>
        <w:br/>
        <w:br/>
        <w:t xml:space="preserve">Weer verstreken er jaren. Oude schepen maakten hun laatste reis en nieuwe gingen onder feestgedruis voor het eerst te water. Alleen de Vliegende Hollander joeg eindeloos voort over de golven rond Kaap de Goede Hoop. De roekeloze kapitein had het tientallen jaren geleden over zichzelf en zijn bemanning uitgeroepen: "Al zou ik tot in eeuwigheid moeten doorvaren." </w:t>
        <w:br/>
        <w:br/>
        <w:t xml:space="preserve">Misschien komt eens het moment van rust voor het ronddolende spookschip. Misschien is dat moment zelfs al aangebroken. De laatste tijd heeft niemand De Vliegende Hollander meer gezien en het is dus mogelijk, dat de hovaardige kapitein eindelijk tot inkeer is gekomen. Laten we het voor hem en zijn bemanning hopen, want er bestaat geen groter straf van de hemel dan eeuwig voort te moeten jagen over de oeverloze zeeën en oceanen zonder ooit ergens te mogen aanleggen. </w:t>
        <w:br/>
        <w:br/>
        <w:br/>
        <w:t>Luister hier naar het verhaal :</w:t>
      </w:r>
      <w:hyperlink r:id="rId3" w:tgtFrame="_blank">
        <w:r>
          <w:rPr>
            <w:rStyle w:val="InternetLink"/>
            <w:rFonts w:cs="Lucida Sans Unicode" w:ascii="Lucida Sans Unicode" w:hAnsi="Lucida Sans Unicode"/>
            <w:color w:val="0033CC"/>
          </w:rPr>
          <w:t>Omroep Brabant</w:t>
        </w:r>
      </w:hyperlink>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Sprookjesboek: 60 sprookjes en volksverhalen" samengesteld door de redacteuren van Reader's Digest. Reader's Digest, Amsterdam, 1988. ISBN: 90-640-715-86</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eams.kpnwebcast.nl/cgi-bin/reflector.cgi?type=wma&amp;dir=kpnmms&amp;subdir=omroepbrabant/omroepbrabant/audio&amp;stream=vliegendehollander161204_20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3:11:00Z</dcterms:created>
  <dc:creator>User name placeholder</dc:creator>
  <dc:description/>
  <cp:keywords/>
  <dc:language>en-US</dc:language>
  <cp:lastModifiedBy>Windows-gebruiker</cp:lastModifiedBy>
  <dcterms:modified xsi:type="dcterms:W3CDTF">2010-09-24T12:00:00Z</dcterms:modified>
  <cp:revision>2</cp:revision>
  <dc:subject/>
  <dc:title>De Vliegende Hollander</dc:title>
</cp:coreProperties>
</file>